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 бюджетное  общеобразовательное  учреждение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Ново-Выселская средняя общеобразовательная школа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о                                                                                   Утверждено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заседании педагогического совета                                                   приказом директора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токол от 31.08.2015 г.  № 1                                                  от 31.08.2015 г.      №  23 § 2                                      Председатель педагогического совета                                 </w:t>
      </w:r>
    </w:p>
    <w:p>
      <w:pPr>
        <w:pStyle w:val="Style15"/>
        <w:jc w:val="center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_____________Л.Л. Селяева                                                Директор  _________ Л.Л. Селяева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внутришкольном контроле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 внутришкольном контроле (далее – Положение) разработано в соответствии с Федеральным законом от 29.12.2012 №273-ФЗ "Об образовании в Российской Федерации", Типовым положением об образовательном учреждении, утв. постановлением Правительства РФ от 19.03.2001 № 196, Устав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бюджетного общеобразовательного  учреждения «Ново-Выселская средняя общеобразовательная школ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(далее – ОУ) и локальными актами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егламентирует содержание и порядок проведения внутришкольного контроля (далее – BШK) в ОУ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ШК – главный источник информации и диагностики состояния образовательного процесса, результатов основной деятельности О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ВШК разрабатывается и утверждается в установленном порядке на заседании органа самоуправления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Положение могут вноситься изменения и (или) дополнения в установленном порядк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функции ВШ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лью ВШК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сновной деятельности ОУ, в т. ч. улучшение/повышение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Задачи ВШ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лучаев нарушений и неисполнения нормативных правовых актов в области образования и принятие мер по их предуп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ов выполнения приказов и распоряжений в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Функции ВШ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диагностическ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вно-регулятивн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а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вопросы организации и проведения ВШ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иректор ОУ заместители директора, эксперты вправе осуществлять ВШК результатов деятельности педагогических работников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законодательства РФ в области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государственной политики в обла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финансовых и материа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утвержденных образовательных программ и учебных пл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твержденных календарных учебных граф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Устава, Правил внутреннего трудового распорядка и других локальных актов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порядка проведения промежуточной аттестации учащихся и текущего контроля усп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и предоставления отдельным категориям учащихся дополнительных льгот, предусмотренных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дразделений организаций общественного питания и медицинских учреждений в целях охраны и укрепления здоровья учащихся и работников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ри оценке педагога в ходе ВШК учит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эффективность учебно-воспит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наний, умений и навыков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подходов и методов в процесс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психологического климата в ученическом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бирать и выстраивать учебный материал в соответствии с целями и задачами ур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курсов (других форм) повышения квалификации, педагогическое мастер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-метод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ВШК сопровождается инструктированием должностных лиц по вопросам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, виды и формы ВШ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Методы контроля деятельности педаго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Методы контроля результатов учеб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проверка знаний (контрольная рабо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Виды ВШ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Формы ВШ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о-обобщающий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о-обобщающ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-обобщающ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-обобщающ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й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и порядок проведения ВШ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равила проведения ВШ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ШК осуществляет директор ОУ, заместитель директора по учебно-воспитательной работе, руководители методи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честве экспертов к участию в ВШК могут привлекаться сторонние (компетентные) организации, отдельные специалисты (методисты и специалисты муниципального управления образованием, учителя высшей квалификационной категории других ОУ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 ОУ 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-задание содержит вопросы для проверки и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ОУ или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тематических или комплексных проверок не должна превышать  6 дней с посещением не более  12 уроков, 3 занятий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ы имеют право запрашивать необходимую информацию, изучать документацию, относящуюся к организации и(или) проведению ВШ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наружении в ходе ВШК нарушений законодательства РФ в области образования о них сообщается директору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ные вопросы и анкетирование уча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планового контроля не требуется дополнительного предупреждения педагога, если в плане на текущий месяц указаны сроки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кстренных случаях директор и его заместители по учебно-воспитательной работе могут посещать уроки педагогов ОУ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оперативных проверок педагогический работник предупреждается не менее чем за день до посещения ур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проведения ВШ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яющ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Результаты ВШК оформляю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ой с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о состоянии дел по проверя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Директор ОУ по результатам ВШК принимает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ВШК коллегиаль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специалистов (экспер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  к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стоящему Положению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-обобщающий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ходе классно-обобщающего контроля комплексно изу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наний и воспитанност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пода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аботы класс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лассы для проведения классно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  к настоящему Положению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контроль направлен на изучение педагогической деятельности отдельного педаг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ходе персонального контроля изу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едагогом современных достижений психологической и педагогической на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фессиональн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ебно-воспит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научно-метод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персонального контроля руковод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а через посещение уроков, внеклассных мероприятий, занятий кружков, факультативов и т. д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тизу педагог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 по результатам провед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веряемый педагог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в конфликтную комиссию профкома ОО или в вышестоящие органы при несогласии с результатам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ерсонального контроля деятельности педагога оформляется справ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 к настоящему Положению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омплексный контроль проводится с целью получения полной информации о состоянии учебно-воспитательного процесса в ОУ по конкрет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ОУ под руководством одного из членов администрации. Для работы в составе данной группы администрация может привлекать лучших педагогов других ОУ, специалистов /экспертов и методистов муниципального органа управления образованием, ученых и преподавателей областных или муниципальных институтов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Члены педагогического коллектива знакомятся с целями, задачами, планом проведения комплексной проверки в соответствии с планом работы ОУ, но не менее чем за  7 дней  до ее нач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комплексной проверки готовится справка, на основании которой директором ОУ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положительных результатов данный приказ снимается с контроля.</w:t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9:00Z</dcterms:created>
  <dc:creator>yskvortsova</dc:creator>
  <dc:description/>
  <cp:keywords/>
  <dc:language>en-US</dc:language>
  <cp:lastModifiedBy>школа</cp:lastModifiedBy>
  <cp:lastPrinted>2012-01-18T08:41:00Z</cp:lastPrinted>
  <dcterms:modified xsi:type="dcterms:W3CDTF">2012-01-18T04:41:00Z</dcterms:modified>
  <cp:revision>7</cp:revision>
  <dc:subject/>
  <dc:title>______________________________________________________________________</dc:title>
</cp:coreProperties>
</file>