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1.15 г.  № 4    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             приказом дирек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2.15 г.      № 2 § 2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Л. Селяева                                             Директор  __________ Л.Л. Селя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тевой форме реализации образовательных програ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е Федерального Закона «Об образовании в Российской Федерации» № 273-ФЗ от 29.12.2012 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рганизация сетевого взаимодействия предполагает использование ресурсов нескольких образовательных учреждений, обеспечивающих возможность учащимся осваивать образовательные программы различного уровня и направл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етевая форма реализации образовательных программ (далее - сетевая форма) обеспечивает возможность освоения уча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ти различных учреждений и организаций, предоставляющих учащимся действительную возможность выбор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существления перемещений учащихся и (или) учителей образовательных учреждений, входящих в се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зачета результатов по учебным курсам и образовательным программам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учащиеся, их родители или законные представители, администрация образовательных учреждений, представители управления образования администрации рай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Цели и задач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уча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учащихся, удовлетворяющего потребности социума и рынка труда, за счет внедрения в систему образования новых информационно- коммуникационных и педагогических технолог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Нормативно-правовые акты, регулирующие сетевое взаимодействие образовательных учреж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локальных актов, в которых регулируются правоотношения участников образовательного процесса в связи с реализацией образовательных програм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договоров со сторонними образовательными учреждениями и организациями, обеспечивающих совместную реализацию образовательных программ:</w:t>
      </w:r>
    </w:p>
    <w:p>
      <w:pPr>
        <w:pStyle w:val="Style15"/>
        <w:spacing w:before="0" w:after="0"/>
        <w:ind w:firstLine="539"/>
        <w:jc w:val="both"/>
        <w:rPr/>
      </w:pPr>
      <w:r>
        <w:rPr/>
        <w:t>В договоре о сетевой форме реализации образовательных программ указываются:</w:t>
      </w:r>
    </w:p>
    <w:p>
      <w:pPr>
        <w:pStyle w:val="Style15"/>
        <w:spacing w:before="0" w:after="0"/>
        <w:ind w:firstLine="539"/>
        <w:jc w:val="both"/>
        <w:rPr/>
      </w:pPr>
      <w:r>
        <w:rPr/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Style15"/>
        <w:spacing w:before="0" w:after="0"/>
        <w:ind w:firstLine="539"/>
        <w:jc w:val="both"/>
        <w:rPr/>
      </w:pPr>
      <w:r>
        <w:rPr/>
        <w:t>2) статус обучающихся в организациях, правила приема на обучение по образовательной программе, реализуемой с использованием сетевой формы;</w:t>
      </w:r>
    </w:p>
    <w:p>
      <w:pPr>
        <w:pStyle w:val="Style15"/>
        <w:spacing w:before="0" w:after="0"/>
        <w:ind w:firstLine="539"/>
        <w:jc w:val="both"/>
        <w:rPr/>
      </w:pPr>
      <w:r>
        <w:rPr/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5"/>
        <w:spacing w:before="0" w:after="0"/>
        <w:ind w:firstLine="539"/>
        <w:jc w:val="both"/>
        <w:rPr/>
      </w:pPr>
      <w:r>
        <w:rPr/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5"/>
        <w:spacing w:before="0" w:after="0"/>
        <w:ind w:firstLine="539"/>
        <w:jc w:val="both"/>
        <w:rPr/>
      </w:pPr>
      <w:r>
        <w:rPr/>
        <w:t>5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аве уча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договора с родителями (законными представителями) обучающихся, осваивающих учебные предметы в сторонних образовательных учреждени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величины учебной нагрузки на учащего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одержание и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еятельность образовательных учреждений в составе сетевого взаимодействия строится с учетом социального заказа, запросов учащихся и их родителей (законных представителей). Сетевое обучение организуется на основе свободного выбора индивидуальных образовательных маршрутов учащихся. Для следующего учебного года они формируются ежегодно (в марте) и закрепляются договорами между образовательным учреждением и родителями учащихся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условиях паритетной кооперации оценивание учебных достижений учащихся осуществляется как учителями своей школы, так и сетевыми учител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Управл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является управление образования администрации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перативное руководство сетью осуществляется представителями сетевых учреждений образования с участием управления образования администрации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рспективные и стратегические вопросы деятельности сети профильного обучения обсуждаются и принимаются на координационном совете при отделе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Финансир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централизованное финанс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5:00Z</dcterms:created>
  <dc:creator>Директор</dc:creator>
  <dc:description/>
  <cp:keywords/>
  <dc:language>en-US</dc:language>
  <cp:lastModifiedBy>школа</cp:lastModifiedBy>
  <cp:lastPrinted>2016-02-26T14:14:00Z</cp:lastPrinted>
  <dcterms:modified xsi:type="dcterms:W3CDTF">2016-02-26T11:16:00Z</dcterms:modified>
  <cp:revision>6</cp:revision>
  <dc:subject/>
  <dc:title/>
</cp:coreProperties>
</file>