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Муниципальное  бюджетное  общеобразовательное  учреждение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«Ново-Высел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отокол от 30.01.15 г.  № 4                                                                          Утверждено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                                                   приказом директор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2.15 г.      № 2 § 2                    _____________ Л.Л. Селяева                                                  Директор  __________ Л.Л. Селяева</w:t>
      </w:r>
    </w:p>
    <w:p>
      <w:pPr>
        <w:pStyle w:val="Normal"/>
        <w:spacing w:lineRule="auto" w:line="360"/>
        <w:ind w:left="5387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bookmarkStart w:id="0" w:name="OLE_LINK101"/>
      <w:bookmarkStart w:id="1" w:name="OLE_LINK100"/>
      <w:bookmarkStart w:id="2" w:name="OLE_LINK99"/>
      <w:bookmarkStart w:id="3" w:name="OLE_LINK10"/>
      <w:bookmarkStart w:id="4" w:name="OLE_LINK9"/>
      <w:bookmarkStart w:id="5" w:name="OLE_LINK8"/>
      <w:r>
        <w:rPr>
          <w:b/>
          <w:color w:val="000000"/>
        </w:rPr>
        <w:t>Положение о правилах посещения мероприятий, не предусмотренных учебным планом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</w:rPr>
      </w:pPr>
      <w:bookmarkStart w:id="6" w:name="OLE_LINK101"/>
      <w:bookmarkStart w:id="7" w:name="OLE_LINK100"/>
      <w:bookmarkStart w:id="8" w:name="OLE_LINK99"/>
      <w:bookmarkStart w:id="9" w:name="OLE_LINK10"/>
      <w:bookmarkStart w:id="10" w:name="OLE_LINK9"/>
      <w:bookmarkStart w:id="11" w:name="OLE_LINK8"/>
      <w:bookmarkStart w:id="12" w:name="OLE_LINK21"/>
      <w:bookmarkStart w:id="13" w:name="OLE_LINK20"/>
      <w:bookmarkStart w:id="14" w:name="OLE_LINK19"/>
      <w:r>
        <w:rPr>
          <w:b/>
        </w:rPr>
        <w:t xml:space="preserve"> 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Style19"/>
        <w:shd w:fill="FFFFFF" w:val="clear"/>
        <w:spacing w:lineRule="auto" w:line="360"/>
        <w:ind w:left="0" w:hanging="0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1.1. Правила посещения мероприятий, не предусмотренных учебным планом (далее – Правила), разработаны в соответствии с Федеральным законом от 29.12.2012 № 273-ФЗ «Об образовании в Российской Федерации», уставом и локальными нормативными актами</w:t>
      </w:r>
      <w:bookmarkStart w:id="15" w:name="OLE_LINK30"/>
      <w:bookmarkStart w:id="16" w:name="OLE_LINK29"/>
      <w:bookmarkStart w:id="17" w:name="OLE_LINK28"/>
      <w:r>
        <w:rPr>
          <w:color w:val="000000"/>
        </w:rPr>
        <w:t xml:space="preserve"> </w:t>
      </w:r>
      <w:r>
        <w:rPr>
          <w:rStyle w:val="StrongEmphasis"/>
          <w:b w:val="false"/>
        </w:rPr>
        <w:t>муниципального бюджетного общеобразовательного  учреждения «Ново-Выселская средняя общеобразовательная школа»</w:t>
      </w:r>
      <w:r>
        <w:rPr>
          <w:b/>
        </w:rPr>
        <w:t xml:space="preserve"> </w:t>
      </w:r>
      <w:r>
        <w:rPr>
          <w:color w:val="000000"/>
        </w:rPr>
        <w:t>(далее – ОУ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определяют порядок посещения учащимися по своему выбору мероприятий, проводимых в ОУ и не предусмотренных учебным планом, а также права, обязанности и ответственность посетителей указанных мероприятий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ила являются обязательными для всех участников и посетителей мероприятий. Принимая решение о посещении мероприятия, участник и посетитель подтверждают свое согласие с настоящими Правил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размещаются в общедоступном месте на информационном стенде ОУ и на официальном сайте ОУ в сети Интернет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числу мероприятий, не предусмотренных учебным планом, относятся: интеллектуальные игры и тематические встречи, праздники, театральные постановки, выставки, конкурсы, спортивные соревнования, дискотеки, субботники и т. п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ероприятия включаются в общешкольный план (план воспитательной работы (мероприятий)) на текущий учебный год, который утверждается приказом директора и размещается на сайте О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не включенных в общешкольный план, допускается в случае внесения в общешкольный план соответствующих изменений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7. Информация об изменениях в общешкольном плане (о проводимом мероприятии) размещается</w:t>
      </w:r>
      <w:r>
        <w:rPr>
          <w:rFonts w:cs="Times New Roman" w:ascii="Times New Roman" w:hAnsi="Times New Roman"/>
          <w:sz w:val="24"/>
          <w:szCs w:val="24"/>
        </w:rPr>
        <w:t xml:space="preserve"> в общедоступном месте на информационном стенде и на официальном сайте ОУ в сети Интерн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менее чем за семь дней до проведения мероприят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 мероприятии обязательно присутствие классного руководителя класса, находящегося на мероприятии, и (или) педагогических работников, назначенных соответствующим приказом директора О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Регламент проведения конкретного мероприятия утверждается соответствующим приказом </w:t>
      </w:r>
      <w:bookmarkStart w:id="18" w:name="OLE_LINK49"/>
      <w:bookmarkStart w:id="19" w:name="OLE_LINK48"/>
      <w:r>
        <w:rPr>
          <w:rFonts w:cs="Times New Roman" w:ascii="Times New Roman" w:hAnsi="Times New Roman"/>
          <w:sz w:val="24"/>
          <w:szCs w:val="24"/>
        </w:rPr>
        <w:t>директора ОУ, в котором указываются категории посетителей, допущенных к участию в мероприятии, программа мероприятия, время его начала и окончания, особые требования к проведению.</w:t>
      </w:r>
      <w:r>
        <w:rPr>
          <w:rFonts w:cs="Times New Roman" w:ascii="Times New Roman" w:hAnsi="Times New Roman"/>
          <w:color w:val="545454"/>
          <w:sz w:val="24"/>
          <w:szCs w:val="24"/>
          <w:shd w:fill="E3E3E3" w:val="clear"/>
        </w:rPr>
        <w:t xml:space="preserve">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545454"/>
          <w:sz w:val="24"/>
          <w:szCs w:val="24"/>
          <w:shd w:fill="E3E3E3" w:val="clear"/>
        </w:rPr>
      </w:pPr>
      <w:r>
        <w:rPr>
          <w:rFonts w:cs="Times New Roman" w:ascii="Times New Roman" w:hAnsi="Times New Roman"/>
          <w:color w:val="545454"/>
          <w:sz w:val="24"/>
          <w:szCs w:val="24"/>
          <w:shd w:fill="E3E3E3" w:val="clear"/>
        </w:rPr>
      </w:r>
    </w:p>
    <w:p>
      <w:pPr>
        <w:pStyle w:val="ConsPlus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, обязанности и ответственность участников и посетителей мероприятия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никами и посетителями мероприятий могут быть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щиеся ОУ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одители (законные представители) учащихс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, сопровождающие больных граждан, нуждающихся в посторонней помощи в соответствии с законодательством РФ, и участвующих либо присутствующих на мероприяти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ботники ОУ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лица, приглашенные на мероприятие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глашение на мероприятие подтверждается включением лица в список лиц, допущенных на мероприятие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 заместителем  директора (директором) О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Учащиеся имеют право на посещение по своему выбору мероприятий, которые проводятся в ОУ и не предусмотрены учебным планом, в порядке, установленном настоящими Правил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влечение учащихся без их согласия и несовершеннолетних уча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ивлечение к труду, не предусмотренному образовательной программой, выражается родителями (законными представителями) несовершеннолетнего учащегося в письменной форме и передается классному руковод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дминистрация ОУ оставляет за собой право не допускать на мероприятие лиц, не участвующих в его проведении, не являющихся родителями (законными представителями) несовершеннолетних учащихс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астие учащихся в мероприятиях, организуемых органами местного самоуправления и органами исполнительной власти субъекта РФ, социальными партнерами ОУ, осуществляется на добровольной основе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разовательное  учреждение имеет право осуществлять отбор учащихся для участия в муниципальных  и региональных мероприятиях в соответствии с правилами их проведения, а также в соответствии с локальными актами О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частники и посетители мероприятий имеют право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фото-, видеосъемку, аудиозапись мероприятия в случае, если это не мешает организации и проведению мероприятия, его участникам и посетителям</w:t>
      </w:r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ьзоваться мобильным телефоном во время мероприятия, если это не мешает организации и проведению мероприятия, его посетителям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ьзоваться предметами с символикой, изображениями, надписями, сделанными в целях поддержки участников мероприятия, если такие предметы не носят оскорбительный характер и их использование не мешает организации и проведению мероприятия, его посетителя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Участники и посетители обязан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1) поддерживать чистоту и порядок на мероприят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2) бережно относиться к зданию, сооружениям и имуществу ОУ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3) выполнять требования лиц, ответственных за проведение мероприяти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4)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2.10. </w:t>
      </w:r>
      <w:r>
        <w:rPr>
          <w:color w:val="000000"/>
        </w:rPr>
        <w:t xml:space="preserve">Лица, ответственные за проведение мероприятия, назначаются приказом </w:t>
      </w:r>
      <w:r>
        <w:rPr/>
        <w:t xml:space="preserve"> директора ОУ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2.11. Лица, ответственные за проведение мероприятия, имеют право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) проверять при входе на территорию, где проводиться мероприятие, наличие документа, удостоверяющего личность, в т. ч. пропуска учащегося;</w:t>
      </w:r>
      <w:r>
        <w:rPr/>
        <w:t xml:space="preserve"> документа, удостоверяющего родство (подтверждающего права законного представителя) с учащимся ОУ; справки о необходимости сопровождения лиц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) предупреждать о недопустимости нарушения Прави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) удалять участника мероприятия за нарушение Прави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2.12. Лица, ответственные за проведение мероприятия, обязан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1) лично присутствовать на мероприят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2) обеспечивать доступ посетителей на мероприяти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3) инструктировать участников о порядке проведения мероприятия и соблюдении требований безопасности при проведении массового мероприятия (</w:t>
      </w:r>
      <w:r>
        <w:rPr>
          <w:i/>
          <w:color w:val="000000"/>
        </w:rPr>
        <w:t>в случае возложения такой обязанности в соответствии с приказом руководителя</w:t>
      </w:r>
      <w:r>
        <w:rPr>
          <w:color w:val="000000"/>
        </w:rPr>
        <w:t>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)проверять готовность помещения и оборудования ОУ к проведению массового мероприятия, в т. ч. соблюдение требований пожарной безопасност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5) осуществлять контроль за соблюдением посетителями мероприятия настоящих Правил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6) обеспечивать эвакуацию посетителей в случае угрозы и возникновения чрезвычайных ситуац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2.13. Участникам и посетителям запрещается: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>2.13.1. Проносить на территорию, где проводится мероприятие, без письменного разрешения администрации ОУ: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>1) громоздкие предметы длина, ширина и высота которых превышает 150 см, длинномерные предметы, длина которых превышает 220 см.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>2) огнестрельное оружие, колющие предметы без чехлов (упаковки)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>3) легковоспламеняющиеся, взрывчатые, отравляющие, ядовитые вещества и предметы, в т. ч. газовые баллончики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>4) велосипеды и иные транспортные средства, кроме детских и инвалидных колясок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>5) животных и птиц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>2.13.2. На территории, где проводится мероприятие: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>1) распивать пиво и напитки, изготавливаемые на его основе, алкогольную и спиртосодержащую продукцию, потреблять наркотические средства или психотропные вещества, появляться в состоянии опьянения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>2) курить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>3) создавать ситуации, мешающие проведению мероприятия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>4) наносить надписи и расклеивать без письменного разрешения администрации ОУ объявления, плакаты и другую продукцию информационного или рекламного содержания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>5) использовать территорию, где проводится мероприятие, для занятий предпринимательской и иной деятельностью без письменного разрешения администрации ОУ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>6) прослушивать аудиозаписи или аудиотрансляции без наушников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7) находиться в пачкающей, зловонной одежде, с предметами, продуктами, которые могут испачкать других посетителей мероприятия; 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8) засорять и загрязнять сооружения и оборудование ОУ; 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>9) наносить повреждения сооружениям и оборудованию ОУ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>10) препятствовать выполнению служебных обязанностей лицами, ответственными за проведение мероприятия, не выполнять их законные требова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) самовольно проникать в учебные помещения и на огражденную территорию ОУ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) находиться на территории и в помещениях, где проводится мероприятие, без разрешения лиц, ответственных за его проведение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 агитационную деятельность, а также действия (бездействия) оскорбляющие посетителей, работников О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hd w:fill="FFFFFF" w:val="clear"/>
        </w:rPr>
      </w:pPr>
      <w:r>
        <w:rPr/>
        <w:t xml:space="preserve">2.14. </w:t>
      </w:r>
      <w:r>
        <w:rPr>
          <w:shd w:fill="FFFFFF" w:val="clear"/>
        </w:rPr>
        <w:t>С целью предупреждения несчастных случаев и противоправных действий на мероприятии может осуществляться видеонаблюдение с видеозаписью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hd w:fill="FFFFFF" w:val="clear"/>
        </w:rPr>
      </w:pPr>
      <w:r>
        <w:rPr>
          <w:color w:val="000000"/>
        </w:rPr>
        <w:t>2.15. Участники и посетители, нарушившие Правила, подлежат удалению с территории проведения мероприятия и могут быть не допущены к другим мероприятиям, проводимым в ОУ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2.16. Участники и посетители, причинившие ущерб ОУ, компенсируют его, а также несут ответственность в случаях и порядке, предусмотренном действующим законодательство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осещения мероприят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3.1. Вход для участников и посетителей на территорию, где проводится мероприятие, открывается до его начала в соответствии с регламентом мероприятия с целью заблаговременного размещения участников и посетителей и совершения иных необходимых действ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3 Участники и посетители проходят на мероприятие по списку, утвержденному заместителем руководителя (руководителем), при предъявлении документа, удостоверяющего личность, в т. ч. пропуска учащегося;</w:t>
      </w:r>
      <w:r>
        <w:rPr/>
        <w:t xml:space="preserve"> документа, удостоверяющего родство (подтверждающего права законного представителя) с учащимся ОУ; справки о необходимости сопровождения лица</w:t>
      </w:r>
      <w:r>
        <w:rPr>
          <w:color w:val="000000"/>
        </w:rPr>
        <w:t>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ход лиц, не включенных в список, возможен на основании распоряжения заместителя руководителя, ответственного за проведение мероприятия, иного ответственного за проведение мероприятия лиц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гламентом мероприятия могут быть установлены требования к внешнему виду и обуви участников и посетителей мероприят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27:00Z</dcterms:created>
  <dc:creator>Голубоглазая</dc:creator>
  <dc:description/>
  <cp:keywords/>
  <dc:language>en-US</dc:language>
  <cp:lastModifiedBy>Пользователь</cp:lastModifiedBy>
  <cp:lastPrinted>2015-09-09T18:13:00Z</cp:lastPrinted>
  <dcterms:modified xsi:type="dcterms:W3CDTF">2016-02-20T10:22:00Z</dcterms:modified>
  <cp:revision>8</cp:revision>
  <dc:subject/>
  <dc:title/>
</cp:coreProperties>
</file>