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Муниципальное  бюджетное  общеобразовательное  учреждение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«Ново-Выселская средняя общеобразовательная школ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инят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едагогического сове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30.08.14 г.  № 1                                                                 Утверждено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едседатель педагогического совета                                         приказом директор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30.08.14 г.      №  80 § 8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Л.Л. Селяева                                             Директор  __________ Л.Л. Селяе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 о методическом объединении учителей-предметник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240" w:before="0" w:after="0"/>
        <w:ind w:right="1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ое объединение является основным структурным подразделением методической службы, осуществляющим учебно-воспитательную, методическую, экспериментальную и внеурочную работу по одному или нескольким учебным предмета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етодическое объединение организуется при наличии не менее трех учителей по одному предмету или по одной образовательной области. В состав методического объединения могут входить учителя смежных дисциплин. В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муниципальном  бюджетном  общеобразова-тельном  учреждении «Ново-Выселская средняя общеобразовательная школа» </w:t>
      </w:r>
      <w:r>
        <w:rPr>
          <w:rFonts w:cs="Times New Roman" w:ascii="Times New Roman" w:hAnsi="Times New Roman"/>
          <w:sz w:val="24"/>
          <w:szCs w:val="24"/>
        </w:rPr>
        <w:t>(далее – ОУ) может также создаваться методическое объединение классных руководителей и т. п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240" w:before="0" w:after="0"/>
        <w:ind w:right="1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Количество методических объединений и их численность определяется, исходя из необходимости комплексного решения поставленных перед ОУ задач, и утверждается приказом директора. 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240" w:before="0" w:after="0"/>
        <w:ind w:right="1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Методические объединения создаются, реорганизуются и ликвидируются директором  по представлению заместителя директора по  учебной работе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240" w:before="0" w:after="0"/>
        <w:ind w:right="1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Методические объединения подчиняются непосредственно заместителю директора по  учебной  рабо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В своей деятельности методическое объединение руководствуется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9.12.2012 №273-ФЗ "Об образовании в Российской Федерации",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240" w:before="0" w:after="0"/>
        <w:ind w:right="1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ституцией и законами РФ, указами Президента РФ, решениями Правительства РФ, Правительства РМ,  органов управления образованием всех уровней по вопросам образования и воспитания обучающихся, а также Уставом и локальны</w:t>
        <w:softHyphen/>
        <w:t>ми правовыми актами, приказами и распоряжениями директора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Задачи и направления деятельности методического объедин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240" w:before="0" w:after="0"/>
        <w:ind w:right="1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Методическое объединение как структурное подразделение  создается для решения определенной части задач, возложенных на ОУ. Работа методического объединения нацелена на эффективное использование и развитие профессионального потенциала педагогов, на сплочение и координацию их усилий по совершенствованию методики преподавания соответствующих учебных дисциплин и на этой основе – на улучшение образовательного процесса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right="1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 работе методических объединений учителей в различных видах деятельности предполагается решение следующих задач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1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учение нормативной и методической документации по вопросам образов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1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 школьного компонента, разработка соответствующего образовательного стандар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1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 содержания и составление учебных программ по предмету с учетом вариативности и разноуровнев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1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е индивидуальных планов работы по предмет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1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программ элективных курсов, авторских программ и методик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1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е аттестационного материала для итогового контроля в переводных классах; аттестационного материала для государственной итоговой аттестации учащихся за курс основной школы (экзамены по выбору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1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 с анализом состояния преподавания предмета по итогам внутришкольного контрол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1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 учащимися по соблюдению норм и правил техники безопасности в процессе обучения; разработка рекомендаций по сохранению и укреплению здоровья школьников в процессе изучения образовательных дисциплин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1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посещение уроков по определенной тематике с последующим анализом и самоанализом достигнутых результат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1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открытых уроков по определенной теме с целью ознакомления с методическими разработками сложных разделов програм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1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актуального педагогического опы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1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иментальная работа по предмет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1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исследовательской деятельности учащихся по смежным образовательным дисциплина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1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ботка единых требований в оценке результатов освоения программы на основе разработанных образовательных стандартов по предмет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1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системы промежуточной и итоговой аттестации учащихся (тематическая, семестровая, зачетная и т. д.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1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 с методическими разработками по предмету, анализ методики преподавания предм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1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ы о профессиональном самообразовании, работа педагогов по повышению квалификации в институтах (университетах), отчеты о творческих командировка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1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и проведение предметных недель (декад и т. д.) в ОУ; организация и проведение школьного этапа всероссийской олимпиады школьников, конкурсов, смотров; организация внеклассной работы по предмету с учащимися (факультативные и элективные курсы, кружки, секции и др.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1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е материальной базы и приведение средств обучения, в т. ч. учебно-наглядных пособий по предмету, в соответствие с современными требованиями к образованию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right="1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Методическое объединени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right="1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 первоначальную экспертизу изменений, вносимых преподавателями в учебные программ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right="1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ает и обобщает опыт преподавания учебных  предмет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right="1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ует внеклассную деятельность учащихся по предмет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right="1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ет решение о подготовке методических рекомендаций в помощь учителя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right="1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ует разработку методических рекомендаций для учащихся и их родителей в целях наилучшего усвоения соответствующих предметов и курсов, повышения культуры учебного труд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right="1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комендует учителям различные формы повышения квалифик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right="1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ует работу наставников с молодыми спе</w:t>
        <w:softHyphen/>
        <w:t>циалистами и малоопытными учителя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1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атывает положения о конкурсах, олимпиадах, предметных неделях (месячниках) и организует их проведение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right="1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Основные формы работы методического объедин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240" w:before="0" w:after="0"/>
        <w:ind w:right="1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формами работы методического объединения являются: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240" w:before="0" w:after="0"/>
        <w:ind w:right="1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Проведение педагогических экспериментов по проблемам методики обучения и воспитания учащихся и внедрение их результатов в образовательный процесс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240" w:before="0" w:after="0"/>
        <w:ind w:right="1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Круглые столы, совещания и семинары по учебно-методическим вопросам, творческие отчеты учителей и т.п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240" w:before="0" w:after="0"/>
        <w:ind w:right="1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Заседания методических объединений по вопросам методики обучения и воспитания учащихся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240" w:before="0" w:after="0"/>
        <w:ind w:right="1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Открытые уроки и внеклассные мероприятия по предмету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240" w:before="0" w:after="0"/>
        <w:ind w:right="1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Лекции, доклады, сообщения и дискуссии по методике обучения и воспитания, вопросам общей педагогики и психолог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240" w:before="0" w:after="0"/>
        <w:ind w:right="1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Изучение и реализация в учебно-воспитательном процессе требований нормативных документов, актуального педагогического опы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240" w:before="0" w:after="0"/>
        <w:ind w:right="1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Проведение предметных и методических недель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240" w:before="0" w:after="0"/>
        <w:ind w:right="1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 Взаимопосещение уроков педагогами с последующим анализом проблем и рекомендациями по решению выдвинутых проблем обучения и воспитани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орядок работы методического объедин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240" w:before="0" w:after="0"/>
        <w:ind w:right="1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Возглавляет методическое объединение руководитель, на</w:t>
        <w:softHyphen/>
        <w:t>значаемый директором  из числа наиболее опытных педаго</w:t>
        <w:softHyphen/>
        <w:t>гов, по согласованию с членами методического объедин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240" w:before="0" w:after="0"/>
        <w:ind w:right="1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Работа методического объединения проводится в соответ</w:t>
        <w:softHyphen/>
        <w:t>ствии с планом работы на текущий учебный год. План составляется руководителем методического объединения, рассматривается на заседании методического объединения, согласовывается с замести</w:t>
        <w:softHyphen/>
        <w:t xml:space="preserve">телем директора по  учебной  работе и утверждается методическим советом. 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240" w:before="0" w:after="0"/>
        <w:ind w:right="1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Заседания методического объединения проводятся не реже одного раза в четверть. О времени и месте проведения заседания председатель методического объединения обязан поставить в из</w:t>
        <w:softHyphen/>
        <w:t xml:space="preserve">вестность заместителя директора по  учебной  работе. 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240" w:before="0" w:after="0"/>
        <w:ind w:right="1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По каждому из обсуждаемых на заседании вопросов принимаются реко</w:t>
        <w:softHyphen/>
        <w:t>мендации, которые фиксируются в протоколах заседания методического объединения. Рекоменда</w:t>
        <w:softHyphen/>
        <w:t>ции подписывает председатель методического объедин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240" w:before="0" w:after="0"/>
        <w:ind w:right="1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При рассмотрении вопросов, затрагивающих тематику или интересы других методических объединений, на заседания необхо</w:t>
        <w:softHyphen/>
        <w:t xml:space="preserve">димо приглашать их руководителей (учителей). 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240" w:before="0" w:after="0"/>
        <w:ind w:right="1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. Контроль деятельности методических объединений осуществляет директор, его заместители по   учебной  и воспитательной работе в соответствии с планами методической работы школы и внутришкольного контроля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Документация методического объедин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780" w:leader="none"/>
        </w:tabs>
        <w:autoSpaceDE w:val="false"/>
        <w:spacing w:lineRule="auto" w:line="240" w:before="0" w:after="0"/>
        <w:ind w:right="1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документации методического объединения относя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1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о методическом объединен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1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нк данных об учителях методического объединения: количественный и качественный состав (возраст, образование, специальность, преподаваемый предмет, общий  и педагогический стаж, квалификационная категория, награды, звание, домашний телефон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1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 работы за прошедший учебный год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1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и методического объединения на текущий учебный год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1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ма методической работы, ее цель, приоритетные направления и задачи на новый учебный год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1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 работы методического объединения на текущий учебный год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1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-сетка работы методического объединения на каждый месяц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1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 о темах самообразования учителей методического объедин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1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пективный план аттестации учителей методического объедин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1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фик прохождения аттестации учителей методического объединения на текущий год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1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пективный план повышения квалификации учителей методического объедин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1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фик повышения квалификации учителей методического объединения на текущий год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1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фик проведения текущих контрольных работ (вносят сами учителя или председатели методических объединений; цель: предупреждение перегрузок учащихся - не более одной контрольной работы в день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1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фик административных контрольных работ на четверть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1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фик проведения открытых уроков и внеклассных мероприятий по предмету учителями методического объединения (утверждается директором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1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ы актуального педагогического опыта учител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1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 о профессиональных потребностях учителей методического объединения (по итогам диагностики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1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 (авторские по предмету, факультативов, кружков, элективных курсов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1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я об учебных программах и их учебно-методическом обеспечении по предмет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1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лендарно-тематическое планирование (по предмету, по индивидуальным, факультативным занятиям, кружкам по предмету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1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 работы с молодыми и вновь прибывшими специалиста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1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 проведения предметной недел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1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ы внутришкольного контроля (информационные и аналитические справки), результаты диагностики педагогов и учащих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1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ы заседаний методического объединен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Права методического объедин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240" w:before="0" w:after="0"/>
        <w:ind w:right="1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ое объединение имеет прав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right="1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ить предложения и рекомендовать учителей для повышения квалификационного разряд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right="1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вигать предложения об улучшении учебного процесс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right="1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right="1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ить вопрос перед администрацией  о поощрении учителей методического объединения за активное участие в экспериментальной деяте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right="1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комендовать учителям различные формы повышения квалифик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right="1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аться за консультациями по проблемам учебной дея</w:t>
        <w:softHyphen/>
        <w:t>тельности и воспитания учащихся к заместителям директора О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right="1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осить предложения по организации и содержанию аттестации учител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right="1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вигать от методического объединения учителей для участия в профессиональных конкурсах.</w:t>
      </w:r>
    </w:p>
    <w:sectPr>
      <w:type w:val="nextPage"/>
      <w:pgSz w:w="11906" w:h="16838"/>
      <w:pgMar w:left="1134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5z3">
    <w:name w:val="WW8Num5z3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9z3">
    <w:name w:val="WW8Num9z3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0:11:00Z</dcterms:created>
  <dc:creator>Admin</dc:creator>
  <dc:description/>
  <cp:keywords/>
  <dc:language>en-US</dc:language>
  <cp:lastModifiedBy>школа</cp:lastModifiedBy>
  <cp:lastPrinted>2016-02-08T10:40:00Z</cp:lastPrinted>
  <dcterms:modified xsi:type="dcterms:W3CDTF">2016-02-08T07:41:00Z</dcterms:modified>
  <cp:revision>9</cp:revision>
  <dc:subject/>
  <dc:title/>
</cp:coreProperties>
</file>